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gebogen zur kostenlosen Policenprüfung Betriebshaftpflic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rPr>
          <w:sz w:val="24"/>
        </w:rPr>
      </w:pPr>
      <w:r>
        <w:rPr>
          <w:sz w:val="24"/>
          <w:u w:val="single"/>
        </w:rPr>
        <w:t>Tätigkeitsbereiche</w:t>
      </w:r>
    </w:p>
    <w:p>
      <w:pPr>
        <w:pStyle w:val="Normal"/>
        <w:spacing w:before="0" w:after="120"/>
        <w:ind w:left="567" w:hanging="567"/>
        <w:rPr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0" w:name="__Fieldmark__0_1283760536"/>
      <w:bookmarkStart w:id="1" w:name="__Fieldmark__0_1283760536"/>
      <w:bookmarkEnd w:id="1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sz w:val="22"/>
          <w:szCs w:val="22"/>
        </w:rPr>
        <w:tab/>
        <w:t>Sanitär,- Heizung,- Klima, Lüftung, Spenglerei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2" w:name="__Fieldmark__1_1283760536"/>
      <w:bookmarkStart w:id="3" w:name="__Fieldmark__1_1283760536"/>
      <w:bookmarkEnd w:id="3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sz w:val="22"/>
          <w:szCs w:val="22"/>
        </w:rPr>
        <w:tab/>
        <w:t>Elektro</w:t>
      </w:r>
    </w:p>
    <w:p>
      <w:pPr>
        <w:pStyle w:val="Normal"/>
        <w:spacing w:before="0" w:after="120"/>
        <w:ind w:left="567" w:hanging="567"/>
        <w:rPr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4" w:name="__Fieldmark__2_1283760536"/>
      <w:bookmarkStart w:id="5" w:name="__Fieldmark__2_1283760536"/>
      <w:bookmarkEnd w:id="5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sz w:val="22"/>
          <w:szCs w:val="22"/>
        </w:rPr>
        <w:tab/>
        <w:t>Ofen- und Luftheizungsbau</w:t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6" w:name="__Fieldmark__3_1283760536"/>
      <w:bookmarkStart w:id="7" w:name="__Fieldmark__3_1283760536"/>
      <w:bookmarkEnd w:id="7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sz w:val="22"/>
          <w:szCs w:val="22"/>
        </w:rPr>
        <w:tab/>
        <w:t>Behälter- und Apparatebau</w:t>
      </w:r>
    </w:p>
    <w:p>
      <w:pPr>
        <w:pStyle w:val="Normal"/>
        <w:spacing w:before="0" w:after="240"/>
        <w:ind w:left="567" w:hanging="567"/>
        <w:rPr>
          <w:sz w:val="24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8" w:name="__Fieldmark__4_1283760536"/>
      <w:bookmarkStart w:id="9" w:name="__Fieldmark__4_1283760536"/>
      <w:bookmarkEnd w:id="9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sz w:val="22"/>
          <w:szCs w:val="22"/>
        </w:rPr>
        <w:tab/>
        <w:t>Maschinenbau</w:t>
        <w:tab/>
        <w:tab/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10" w:name="__Fieldmark__5_1283760536"/>
      <w:bookmarkStart w:id="11" w:name="__Fieldmark__5_1283760536"/>
      <w:bookmarkEnd w:id="11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sz w:val="22"/>
          <w:szCs w:val="22"/>
        </w:rPr>
        <w:tab/>
        <w:t>Sonstig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rPr>
          <w:sz w:val="24"/>
        </w:rPr>
      </w:pPr>
      <w:r>
        <w:rPr>
          <w:sz w:val="24"/>
          <w:u w:val="single"/>
        </w:rPr>
        <w:t>Umfang des Versicherungsschutzes</w:t>
      </w:r>
    </w:p>
    <w:p>
      <w:pPr>
        <w:pStyle w:val="Normal"/>
        <w:spacing w:before="0" w:after="120"/>
        <w:ind w:firstLine="567"/>
        <w:rPr/>
      </w:pPr>
      <w:r>
        <w:rPr>
          <w:sz w:val="22"/>
          <w:szCs w:val="22"/>
        </w:rPr>
        <w:t>Wir beauftragen Subunternehmer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12" w:name="__Fieldmark__6_1283760536"/>
      <w:bookmarkStart w:id="13" w:name="__Fieldmark__6_1283760536"/>
      <w:bookmarkEnd w:id="13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>nei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14" w:name="__Fieldmark__7_1283760536"/>
      <w:bookmarkStart w:id="15" w:name="__Fieldmark__7_1283760536"/>
      <w:bookmarkEnd w:id="15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>ja</w:t>
        <w:tab/>
        <w:t>……..%</w:t>
      </w:r>
    </w:p>
    <w:p>
      <w:pPr>
        <w:pStyle w:val="Normal"/>
        <w:spacing w:before="0" w:after="120"/>
        <w:ind w:firstLine="567"/>
        <w:rPr/>
      </w:pPr>
      <w:r>
        <w:rPr>
          <w:sz w:val="22"/>
          <w:szCs w:val="22"/>
        </w:rPr>
        <w:t>Es werden gewässerschädliche Stoffe gelager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16" w:name="__Fieldmark__8_1283760536"/>
      <w:bookmarkStart w:id="17" w:name="__Fieldmark__8_1283760536"/>
      <w:bookmarkEnd w:id="17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nei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18" w:name="__Fieldmark__9_1283760536"/>
      <w:bookmarkStart w:id="19" w:name="__Fieldmark__9_1283760536"/>
      <w:bookmarkEnd w:id="19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ja</w:t>
        <w:tab/>
        <w:t>Menge in ltr. ………</w:t>
      </w:r>
    </w:p>
    <w:p>
      <w:pPr>
        <w:pStyle w:val="Normal"/>
        <w:spacing w:before="0" w:after="120"/>
        <w:ind w:firstLine="567"/>
        <w:rPr/>
      </w:pPr>
      <w:r>
        <w:rPr>
          <w:sz w:val="22"/>
          <w:szCs w:val="22"/>
        </w:rPr>
        <w:t xml:space="preserve">Es werden Stapler mit mehr als 6 km/h eingesetzt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20" w:name="__Fieldmark__10_1283760536"/>
      <w:bookmarkStart w:id="21" w:name="__Fieldmark__10_1283760536"/>
      <w:bookmarkEnd w:id="21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nei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22" w:name="__Fieldmark__11_1283760536"/>
      <w:bookmarkStart w:id="23" w:name="__Fieldmark__11_1283760536"/>
      <w:bookmarkEnd w:id="23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ja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das Betriebsgebäude ist</w:t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24" w:name="__Fieldmark__12_1283760536"/>
      <w:bookmarkStart w:id="25" w:name="__Fieldmark__12_1283760536"/>
      <w:bookmarkEnd w:id="25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gemiete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26" w:name="__Fieldmark__13_1283760536"/>
      <w:bookmarkStart w:id="27" w:name="__Fieldmark__13_1283760536"/>
      <w:bookmarkEnd w:id="27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Eigentum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unsere Kunden sind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28" w:name="__Fieldmark__14_1283760536"/>
      <w:bookmarkStart w:id="29" w:name="__Fieldmark__14_1283760536"/>
      <w:bookmarkEnd w:id="29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Priva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30" w:name="__Fieldmark__15_1283760536"/>
      <w:bookmarkStart w:id="31" w:name="__Fieldmark__15_1283760536"/>
      <w:bookmarkEnd w:id="31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Gewerbe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32" w:name="__Fieldmark__16_1283760536"/>
      <w:bookmarkStart w:id="33" w:name="__Fieldmark__16_1283760536"/>
      <w:bookmarkEnd w:id="33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Kommunen</w:t>
        <w:tab/>
      </w:r>
    </w:p>
    <w:p>
      <w:pPr>
        <w:pStyle w:val="Normal"/>
        <w:spacing w:before="0" w:after="120"/>
        <w:ind w:firstLine="567"/>
        <w:rPr/>
      </w:pPr>
      <w:r>
        <w:rPr>
          <w:sz w:val="22"/>
          <w:szCs w:val="22"/>
        </w:rPr>
        <w:t>Wir arbeiten auch in Arbeitsgemeinschaften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34" w:name="__Fieldmark__17_1283760536"/>
      <w:bookmarkStart w:id="35" w:name="__Fieldmark__17_1283760536"/>
      <w:bookmarkEnd w:id="35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nei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36" w:name="__Fieldmark__18_1283760536"/>
      <w:bookmarkStart w:id="37" w:name="__Fieldmark__18_1283760536"/>
      <w:bookmarkEnd w:id="37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ja</w:t>
      </w:r>
    </w:p>
    <w:p>
      <w:pPr>
        <w:pStyle w:val="Normal"/>
        <w:spacing w:before="0" w:after="12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Wir bieten Meisterbad aus einer Hand an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38" w:name="__Fieldmark__19_1283760536"/>
      <w:bookmarkStart w:id="39" w:name="__Fieldmark__19_1283760536"/>
      <w:bookmarkEnd w:id="39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nei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40" w:name="__Fieldmark__20_1283760536"/>
      <w:bookmarkStart w:id="41" w:name="__Fieldmark__20_1283760536"/>
      <w:bookmarkEnd w:id="41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ja</w:t>
      </w:r>
    </w:p>
    <w:p>
      <w:pPr>
        <w:pStyle w:val="Normal"/>
        <w:spacing w:before="0" w:after="12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Gibt es Planungsleistungen gegen Honorar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42" w:name="__Fieldmark__21_1283760536"/>
      <w:bookmarkStart w:id="43" w:name="__Fieldmark__21_1283760536"/>
      <w:bookmarkEnd w:id="43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nei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44" w:name="__Fieldmark__22_1283760536"/>
      <w:bookmarkStart w:id="45" w:name="__Fieldmark__22_1283760536"/>
      <w:bookmarkEnd w:id="45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ja</w:t>
        <w:tab/>
        <w:t>………….€ im Jahr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Gibt es Sachverständigen-, oder gutachterliche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46" w:name="__Fieldmark__23_1283760536"/>
      <w:bookmarkStart w:id="47" w:name="__Fieldmark__23_1283760536"/>
      <w:bookmarkEnd w:id="47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nei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48" w:name="__Fieldmark__24_1283760536"/>
      <w:bookmarkStart w:id="49" w:name="__Fieldmark__24_1283760536"/>
      <w:bookmarkEnd w:id="49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 xml:space="preserve"> </w:t>
      </w:r>
      <w:r>
        <w:rPr>
          <w:sz w:val="22"/>
          <w:szCs w:val="22"/>
        </w:rPr>
        <w:t xml:space="preserve"> ja</w:t>
        <w:tab/>
      </w:r>
    </w:p>
    <w:p>
      <w:pPr>
        <w:pStyle w:val="Normal"/>
        <w:spacing w:before="0" w:after="240"/>
        <w:ind w:firstLine="567"/>
        <w:rPr>
          <w:sz w:val="22"/>
          <w:szCs w:val="22"/>
        </w:rPr>
      </w:pPr>
      <w:r>
        <w:rPr>
          <w:sz w:val="22"/>
          <w:szCs w:val="22"/>
        </w:rPr>
        <w:t>Tätigkeiten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rPr>
          <w:u w:val="single"/>
        </w:rPr>
      </w:pPr>
      <w:r>
        <w:rPr>
          <w:u w:val="single"/>
        </w:rPr>
        <w:t>Prämienberechnung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Die Jahres-Lohn- und Gehaltssumme beträgt</w:t>
        <w:tab/>
        <w:t xml:space="preserve">EUR </w:t>
        <w:tab/>
        <w:t>……………………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Der Jahresumsatz beträgt</w:t>
        <w:tab/>
        <w:tab/>
        <w:tab/>
        <w:tab/>
        <w:t>EUR</w:t>
        <w:tab/>
        <w:t>……………………</w:t>
      </w:r>
    </w:p>
    <w:p>
      <w:pPr>
        <w:pStyle w:val="Normal"/>
        <w:spacing w:before="0" w:after="240"/>
        <w:ind w:firstLine="567"/>
        <w:rPr>
          <w:sz w:val="24"/>
        </w:rPr>
      </w:pPr>
      <w:r>
        <w:rPr>
          <w:sz w:val="22"/>
          <w:szCs w:val="22"/>
        </w:rPr>
        <w:t>Beschäftigte Personen im Betrieb</w:t>
        <w:tab/>
        <w:t>…………..</w:t>
        <w:tab/>
        <w:t>davon Büro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rPr>
          <w:sz w:val="24"/>
        </w:rPr>
      </w:pPr>
      <w:r>
        <w:rPr>
          <w:sz w:val="24"/>
          <w:u w:val="single"/>
        </w:rPr>
        <w:t>Ich wünsche weitere Informationen über</w:t>
      </w:r>
    </w:p>
    <w:p>
      <w:pPr>
        <w:pStyle w:val="Normal"/>
        <w:ind w:left="567" w:hanging="567"/>
        <w:rPr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50" w:name="__Fieldmark__25_1283760536"/>
      <w:bookmarkStart w:id="51" w:name="__Fieldmark__25_1283760536"/>
      <w:bookmarkEnd w:id="51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sz w:val="22"/>
          <w:szCs w:val="22"/>
        </w:rPr>
        <w:tab/>
        <w:t>Betriebliche Altersvorsorge/ Gehaltsumwandlung/ Arbeitszeitkonten/ GGF-Versorgung</w:t>
      </w:r>
    </w:p>
    <w:p>
      <w:pPr>
        <w:pStyle w:val="Normal"/>
        <w:ind w:left="567" w:hanging="567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52" w:name="__Fieldmark__26_1283760536"/>
      <w:bookmarkStart w:id="53" w:name="__Fieldmark__26_1283760536"/>
      <w:bookmarkEnd w:id="53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sz w:val="22"/>
          <w:szCs w:val="22"/>
        </w:rPr>
        <w:tab/>
        <w:t>Absicherung des Kontokorrents mittels Risiko-Lebensversicherung</w:t>
      </w:r>
    </w:p>
    <w:p>
      <w:pPr>
        <w:pStyle w:val="Normal"/>
        <w:ind w:left="567" w:hanging="567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4" w:name="__Fieldmark__27_1283760536"/>
      <w:bookmarkStart w:id="55" w:name="__Fieldmark__27_1283760536"/>
      <w:bookmarkEnd w:id="5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Berufsunfähigkeitsversicherung</w:t>
      </w:r>
    </w:p>
    <w:p>
      <w:pPr>
        <w:pStyle w:val="Normal"/>
        <w:ind w:left="567" w:hanging="567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56" w:name="__Fieldmark__28_1283760536"/>
      <w:bookmarkStart w:id="57" w:name="__Fieldmark__28_1283760536"/>
      <w:bookmarkEnd w:id="57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sz w:val="22"/>
          <w:szCs w:val="22"/>
        </w:rPr>
        <w:tab/>
        <w:t>Gewährleistungsbürgschaften</w:t>
      </w:r>
    </w:p>
    <w:p>
      <w:pPr>
        <w:pStyle w:val="Normal"/>
        <w:ind w:left="567" w:hanging="567"/>
        <w:rPr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58" w:name="__Fieldmark__29_1283760536"/>
      <w:bookmarkStart w:id="59" w:name="__Fieldmark__29_1283760536"/>
      <w:bookmarkEnd w:id="59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sz w:val="22"/>
          <w:szCs w:val="22"/>
        </w:rPr>
        <w:tab/>
        <w:t>Kfz-Flottenversicherung</w:t>
      </w:r>
    </w:p>
    <w:p>
      <w:pPr>
        <w:pStyle w:val="Normal"/>
        <w:ind w:left="567" w:hanging="567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60" w:name="__Fieldmark__30_1283760536"/>
      <w:bookmarkStart w:id="61" w:name="__Fieldmark__30_1283760536"/>
      <w:bookmarkEnd w:id="61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sz w:val="22"/>
          <w:szCs w:val="22"/>
        </w:rPr>
        <w:tab/>
        <w:t>Firmen-Rechtsschutz</w:t>
      </w:r>
    </w:p>
    <w:p>
      <w:pPr>
        <w:pStyle w:val="Normal"/>
        <w:ind w:left="567" w:hanging="567"/>
        <w:rPr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62" w:name="__Fieldmark__31_1283760536"/>
      <w:bookmarkStart w:id="63" w:name="__Fieldmark__31_1283760536"/>
      <w:bookmarkEnd w:id="63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sz w:val="22"/>
          <w:szCs w:val="22"/>
        </w:rPr>
        <w:tab/>
        <w:t>Montage und Ertragsausfallversicherung für SOLARANLAGEN</w:t>
      </w:r>
    </w:p>
    <w:p>
      <w:pPr>
        <w:pStyle w:val="Normal"/>
        <w:ind w:left="567" w:hanging="567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64" w:name="__Fieldmark__32_1283760536"/>
      <w:bookmarkStart w:id="65" w:name="__Fieldmark__32_1283760536"/>
      <w:bookmarkEnd w:id="65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sz w:val="22"/>
          <w:szCs w:val="22"/>
        </w:rPr>
        <w:tab/>
        <w:t>Forderungsausfall</w:t>
      </w:r>
    </w:p>
    <w:p>
      <w:pPr>
        <w:pStyle w:val="Normal"/>
        <w:ind w:left="567" w:hanging="567"/>
        <w:rPr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66" w:name="__Fieldmark__33_1283760536"/>
      <w:bookmarkStart w:id="67" w:name="__Fieldmark__33_1283760536"/>
      <w:bookmarkEnd w:id="67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rFonts w:cs="Arial" w:ascii="AGaramond;Bell MT" w:hAnsi="AGaramond;Bell MT"/>
          <w:sz w:val="24"/>
          <w:szCs w:val="24"/>
        </w:rPr>
        <w:tab/>
      </w:r>
      <w:r>
        <w:rPr>
          <w:sz w:val="22"/>
          <w:szCs w:val="22"/>
        </w:rPr>
        <w:t>Kranken-/ Krankenzusatzversicherung</w:t>
      </w:r>
    </w:p>
    <w:p>
      <w:pPr>
        <w:pStyle w:val="Normal"/>
        <w:ind w:left="567" w:hanging="567"/>
        <w:rPr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Garamond;Bell MT" w:hAnsi="AGaramond;Bell MT"/>
        </w:rPr>
        <w:instrText xml:space="preserve"> FORMCHECKBOX </w:instrText>
      </w:r>
      <w:r>
        <w:rPr>
          <w:sz w:val="24"/>
          <w:szCs w:val="24"/>
          <w:rFonts w:cs="Arial" w:ascii="AGaramond;Bell MT" w:hAnsi="AGaramond;Bell MT"/>
        </w:rPr>
        <w:fldChar w:fldCharType="separate"/>
      </w:r>
      <w:bookmarkStart w:id="68" w:name="__Fieldmark__34_1283760536"/>
      <w:bookmarkStart w:id="69" w:name="__Fieldmark__34_1283760536"/>
      <w:bookmarkEnd w:id="69"/>
      <w:r>
        <w:rPr>
          <w:rFonts w:cs="Arial" w:ascii="AGaramond;Bell MT" w:hAnsi="AGaramond;Bell MT"/>
          <w:sz w:val="24"/>
          <w:szCs w:val="24"/>
        </w:rPr>
      </w:r>
      <w:r>
        <w:rPr>
          <w:sz w:val="24"/>
          <w:szCs w:val="24"/>
          <w:rFonts w:cs="Arial" w:ascii="AGaramond;Bell MT" w:hAnsi="AGaramond;Bell MT"/>
        </w:rPr>
        <w:fldChar w:fldCharType="end"/>
      </w:r>
      <w:r>
        <w:rPr>
          <w:sz w:val="22"/>
          <w:szCs w:val="22"/>
        </w:rPr>
        <w:tab/>
        <w:t>Sonstige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! Bitte eine Kopie der Betriebshaftpflicht oder des Angebotes beilegen !</w:t>
      </w:r>
    </w:p>
    <w:sectPr>
      <w:headerReference w:type="default" r:id="rId2"/>
      <w:type w:val="nextPage"/>
      <w:pgSz w:w="11906" w:h="16838"/>
      <w:pgMar w:left="1134" w:right="992" w:gutter="0" w:header="567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Bell 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91"/>
      <w:gridCol w:w="4678"/>
    </w:tblGrid>
    <w:tr>
      <w:trPr>
        <w:trHeight w:val="2322" w:hRule="atLeast"/>
      </w:trPr>
      <w:tc>
        <w:tcPr>
          <w:tcW w:w="489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>
              <w:spacing w:val="20"/>
              <w:sz w:val="24"/>
            </w:rPr>
          </w:pPr>
          <w:r>
            <w:rPr>
              <w:spacing w:val="20"/>
              <w:sz w:val="24"/>
            </w:rPr>
            <w:t>Fachverband</w:t>
          </w:r>
        </w:p>
        <w:p>
          <w:pPr>
            <w:pStyle w:val="Normal"/>
            <w:rPr>
              <w:spacing w:val="20"/>
              <w:sz w:val="24"/>
            </w:rPr>
          </w:pPr>
          <w:r>
            <w:rPr>
              <w:spacing w:val="20"/>
              <w:sz w:val="24"/>
            </w:rPr>
            <w:t>Sanitär-, Heizungs-</w:t>
          </w:r>
        </w:p>
        <w:p>
          <w:pPr>
            <w:pStyle w:val="Normal"/>
            <w:rPr>
              <w:spacing w:val="20"/>
              <w:sz w:val="24"/>
            </w:rPr>
          </w:pPr>
          <w:r>
            <w:rPr>
              <w:spacing w:val="20"/>
              <w:sz w:val="24"/>
            </w:rPr>
            <w:t>und Klimatechnik Bayern</w:t>
          </w:r>
        </w:p>
        <w:p>
          <w:pPr>
            <w:pStyle w:val="Normal"/>
            <w:rPr>
              <w:sz w:val="24"/>
            </w:rPr>
          </w:pPr>
          <w:r>
            <w:rPr>
              <w:spacing w:val="20"/>
              <w:sz w:val="24"/>
            </w:rPr>
            <w:t>Pfälzer-Wald-Str. 32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81539 München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/>
          </w:pPr>
          <w:r>
            <w:rPr/>
            <w:t>Fax 089/ 54 61 57 59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left="212" w:hanging="0"/>
            <w:rPr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Absender (Stempel)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3z0">
    <w:name w:val="WW8Num3z0"/>
    <w:qFormat/>
    <w:rPr>
      <w:rFonts w:ascii="Vacation MT;Symbol" w:hAnsi="Vacation MT;Symbol" w:cs="Vacation MT;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cation MT;Symbol" w:hAnsi="Vacation MT;Symbol" w:cs="Vacation MT;Symbol"/>
    </w:rPr>
  </w:style>
  <w:style w:type="character" w:styleId="WW8Num5z0">
    <w:name w:val="WW8Num5z0"/>
    <w:qFormat/>
    <w:rPr>
      <w:rFonts w:ascii="Vacation MT;Symbol" w:hAnsi="Vacation MT;Symbol" w:cs="Vacation MT;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54:00Z</dcterms:created>
  <dc:creator>Weikard</dc:creator>
  <dc:description/>
  <cp:keywords/>
  <dc:language>en-US</dc:language>
  <cp:lastModifiedBy>Blaschke</cp:lastModifiedBy>
  <cp:lastPrinted>2006-05-05T09:21:00Z</cp:lastPrinted>
  <dcterms:modified xsi:type="dcterms:W3CDTF">2007-06-18T14:54:00Z</dcterms:modified>
  <cp:revision>2</cp:revision>
  <dc:subject/>
  <dc:title>Berechnungs- und Beauftragungsblatt</dc:title>
</cp:coreProperties>
</file>